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СТВЕННОЕ ДВИЖ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НАРОДНАЯ ЭКСПЕРТИЗ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ПРИМОРСКОГО КРАЯ 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ГРН 1132500001578, ИНН/ КПП 2536970910/ 253701001, юр. адрес: г. Владивосток, ул. Херсонская д 5, офи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 xml:space="preserve"> тел. 2-499-7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. № 01</w:t>
      </w:r>
    </w:p>
    <w:p>
      <w:pPr>
        <w:pStyle w:val="Normal"/>
        <w:spacing w:lineRule="auto" w:line="240" w:before="0" w:after="0"/>
        <w:ind w:right="-1" w:firstLine="360"/>
        <w:rPr/>
      </w:pPr>
      <w:r>
        <w:rPr>
          <w:rFonts w:cs="Times New Roman" w:ascii="Times New Roman" w:hAnsi="Times New Roman"/>
          <w:sz w:val="26"/>
          <w:szCs w:val="26"/>
        </w:rPr>
        <w:t>от   22 марта 2023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убликации </w:t>
      </w:r>
    </w:p>
    <w:p>
      <w:pPr>
        <w:pStyle w:val="Normal"/>
        <w:spacing w:lineRule="auto" w:line="240" w:before="0" w:after="0"/>
        <w:ind w:right="-1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использовании сво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ственным движением «Народная экспертиза»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 29 Федерального закона от 19.05.1995 г. № 82-ФЗ «Об общественных объединениях» Рязанское региональное отделение Общероссийской общественной организации информирует о сведениях об использовании имущества за 2022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таток денежных средств на начало год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4,800 тыс.ру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на расчетный счет в 2022году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 210,346 тыс. руб</w:t>
      </w:r>
      <w:r>
        <w:rPr>
          <w:rFonts w:cs="Times New Roman" w:ascii="Times New Roman" w:hAnsi="Times New Roman"/>
          <w:color w:val="000000"/>
          <w:sz w:val="26"/>
          <w:szCs w:val="26"/>
        </w:rPr>
        <w:t>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пожертвование на целевые программы – 1 681,23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на содержание аппарата управления -</w:t>
        <w:tab/>
        <w:t>529,11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22году Общественного движения «Народная экспертиза» Приморского края израсходовал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 038,256 тыс.ру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, из н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целевом мероприятии 1 681,234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Symbol" w:cs="Symbol" w:ascii="Symbol" w:hAnsi="Symbol"/>
          <w:color w:val="000000"/>
          <w:sz w:val="26"/>
          <w:szCs w:val="26"/>
        </w:rPr>
        <w:t>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роведение целевых программ – 1 681,23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содержание аппарата управления 357,022 тыс. руб.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на оплату труда – 197,022тыс. руб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страховые взносы на обязательное социальное страхование – 59,495 тыс. руб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на комиссию за ведение расчетного счета – 19,355 тыс. руб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  <w:t>аренда помещения – 81,15 тыс. руб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конец отчётного периода остаток денежных средств на расчетном счете Общественного движения «Народная экспертиза» Приморского края составил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6,89тыс. руб.</w:t>
      </w:r>
    </w:p>
    <w:p>
      <w:pPr>
        <w:pStyle w:val="Normal"/>
        <w:widowControl w:val="false"/>
        <w:autoSpaceDE w:val="false"/>
        <w:spacing w:lineRule="exact" w:line="3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седатель Правления </w:t>
      </w:r>
    </w:p>
    <w:p>
      <w:pPr>
        <w:pStyle w:val="Normal"/>
        <w:widowControl w:val="false"/>
        <w:autoSpaceDE w:val="false"/>
        <w:spacing w:lineRule="exact" w:line="3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ЩЕСТВЕННОГО ДВИЖЕНИЯ </w:t>
      </w:r>
    </w:p>
    <w:p>
      <w:pPr>
        <w:pStyle w:val="Normal"/>
        <w:widowControl w:val="false"/>
        <w:autoSpaceDE w:val="false"/>
        <w:spacing w:lineRule="exact" w:line="3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НАРОДНАЯ ЭКСПЕРТИЗА» ПРИМОРСКОГО КРАЯ _________________ / Горобец И.Н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9:00Z</dcterms:created>
  <dc:creator>esoboleva</dc:creator>
  <dc:description/>
  <cp:keywords/>
  <dc:language>en-US</dc:language>
  <cp:lastModifiedBy>Людмила Тищенко</cp:lastModifiedBy>
  <cp:lastPrinted>2021-03-16T15:31:00Z</cp:lastPrinted>
  <dcterms:modified xsi:type="dcterms:W3CDTF">2023-03-22T03:58:00Z</dcterms:modified>
  <cp:revision>15</cp:revision>
  <dc:subject/>
  <dc:title/>
</cp:coreProperties>
</file>